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OM     ELECTRICALLY ALTERABLE READ-ONLY MEMOR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BCDIC    EXTENDED BINARY CODED DECIMAL INTERCHANGE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BIC      ELECTRON-BOMBARDMENT-INDUCED-CONDUC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G       ELECTROCARDIOGRAM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L       EMITTER COUPLED LOGI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SA      EXCHANGE CARRIERS STANDARS ASSOCIA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A       ELECTRONIC DEWSIGN AUTOM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C       ENABLE DUTY CYCL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P       ELECTRONIC DATA PROCESS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G       ELECTROENCEPHALOGRAM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PROM    ELECTRICALLY ERASABLE PROGRAMMING READ-ONLY MEM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SM      EMPLOYEE EVALUATOR AND SALARY MANAG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M       EIGHT-TO-FOURTEEN MODUL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A       ENHANCED GRAPHICS ADAPT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HF       EXTREMELY HIGH-FREQUENCY BAN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A       ELECTRONIC INDUSTRIES ASSOCI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RP      EQUIVALENT ISOTROPICALLY RADIATED POW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SA      EXTENDED INDUSTRY STANDARD ARCHITECTU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        ELECROLUMINESCENT DISPLA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F       EXTREMELY LOW FREQUENC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        ELECTROMAGNETIC DEFLAC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        EXPANDED MEMOR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C       ELECTRONIC SIGNAL PROCESS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C       ELECTRO-MAGNETIC CPMPATIBILITY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G       ELECTROMYOGRAM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I       ELECTROMAGNETIC INTERFEREN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M       EXPANDED MEMORY MANAG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R       ELECTROMAGNETIC RELA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RP      EFFECTIVE MONOPOLE RADIATED POWER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OB       END OF BLOCK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OF       END OF FIEL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PA       ENVIRONMENTAL PROTECTION AGENCY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PC       EMBEDDED PC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PL       EQUIVALENT PEAK LEVE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PLD      ELECTRICALLY PROGRAMMABLE LOGIC DEVICE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PROM     ELECTRICALLY PROGRAMMABLE READ-ONLY MEMORY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PROM     ERASABLE PROGRAMMABLE READ-ONLY MEMORY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OM      ERASABLE READ-ONLY MEMO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P       EFFECTIVE RADIATED POW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S       EFFECTIVE RECEIVER SENSITIVITY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        ELECTROSTATIC DEFLEC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DI      ENHANCED SMALL DEVICE INDICATOR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R       EQUIVALENT SERIES RESISTAN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M       EXTENDED MEMORY PARAMETER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